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Instant Printing UK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Membership Form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e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ddress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ost code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orning tel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vening tel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mail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ould you like the monthly news letter (circle one?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YES</w:t>
        <w:tab/>
        <w:tab/>
        <w:t>N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How would you like to get the weekly special offer (circle one?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OST</w:t>
        <w:tab/>
        <w:tab/>
        <w:t>TEXT MSG</w:t>
        <w:tab/>
        <w:tab/>
        <w:t>EMAIL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________________</w:t>
      </w:r>
      <w:r>
        <w:rPr>
          <w:lang w:val="en-GB"/>
        </w:rPr>
        <w:t>for office use only</w:t>
      </w:r>
      <w:r>
        <w:rPr>
          <w:sz w:val="32"/>
          <w:szCs w:val="32"/>
          <w:lang w:val="en-GB"/>
        </w:rPr>
        <w:t>__________________________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embership number: 00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iority number: 000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uth Sig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oining Fee Enclosed: £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o you want? (Tick one?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ekly Fee</w:t>
        <w:tab/>
        <w:t>Monthly fe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ign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int Name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te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©2004 Instant Printing UK Members,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12:00Z</dcterms:created>
  <dc:creator>RYAN</dc:creator>
  <dc:description/>
  <cp:keywords/>
  <dc:language>en-US</dc:language>
  <cp:lastModifiedBy>RYAN</cp:lastModifiedBy>
  <cp:lastPrinted>2004-05-19T20:19:00Z</cp:lastPrinted>
  <dcterms:modified xsi:type="dcterms:W3CDTF">2004-05-20T03:19:00Z</dcterms:modified>
  <cp:revision>1</cp:revision>
  <dc:subject/>
  <dc:title>Instant Printing UK</dc:title>
</cp:coreProperties>
</file>